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300131 </w:t>
      </w:r>
      <w:r>
        <w:rPr>
          <w:bCs/>
          <w:iCs/>
          <w:color w:val="000000"/>
          <w:sz w:val="21"/>
          <w:szCs w:val="21"/>
        </w:rPr>
        <w:t xml:space="preserve">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    □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 xml:space="preserve">新闻发布会             □其他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中泰证券 胡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-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–11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秘办公室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：刘林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请介绍一下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公司产业互联网平台优软云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的产业互联网平台是服务于电子信息行业的综合平台，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>B2B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为切入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实现垂直电子产业的</w:t>
            </w:r>
            <w:r>
              <w:rPr>
                <w:sz w:val="21"/>
                <w:szCs w:val="21"/>
              </w:rPr>
              <w:t>“</w:t>
            </w:r>
            <w:r>
              <w:rPr>
                <w:rFonts w:eastAsia="Times New Roman"/>
                <w:sz w:val="21"/>
                <w:szCs w:val="21"/>
              </w:rPr>
              <w:t>S2S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梦想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>S2S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>system to syste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即系统对接、产业互联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对接企业内部众多管理系统，实行全方位智能化管理，解决中小企业内部管理及交易的大部分问题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。公司依托优软云的运营，初步完成电子行业垂直生态圈的建设。该平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致力于企业信息化管理系统和互联网平台的研发、咨询与应用，并在国内率先推出基于浏览器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应用平台，是国内领先的企业管理软件及云服务商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Times New Roman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公司将加强产融结合互联网模式的探索，以提供增值服务为核心，为线上及线下分销业务搭建统一的管理服务系统，为中小企业提供多种增值业务形态的整合。同时公司将加大产业互联网平台的开放力度，提供第三方接入、合作与整合的方式，完善产业互联网平台的信息、</w:t>
            </w:r>
            <w:r>
              <w:rPr>
                <w:rFonts w:eastAsia="Times New Roman"/>
                <w:sz w:val="21"/>
                <w:szCs w:val="21"/>
                <w:lang w:val="zh-CN"/>
              </w:rPr>
              <w:t>SAAS</w:t>
            </w:r>
            <w:r>
              <w:rPr>
                <w:sz w:val="21"/>
                <w:szCs w:val="21"/>
                <w:lang w:val="zh-CN"/>
              </w:rPr>
              <w:t>和</w:t>
            </w:r>
            <w:r>
              <w:rPr>
                <w:rFonts w:eastAsia="Times New Roman"/>
                <w:sz w:val="21"/>
                <w:szCs w:val="21"/>
                <w:lang w:val="zh-CN"/>
              </w:rPr>
              <w:t>B2B</w:t>
            </w:r>
            <w:r>
              <w:rPr>
                <w:sz w:val="21"/>
                <w:szCs w:val="21"/>
                <w:lang w:val="zh-CN"/>
              </w:rPr>
              <w:t>商务、商城、公共服务等功能，并建立金融服务及管理体系，推动全方位金融服务。公司布局供应链金融，能够为制造业中小企业提供金融支持，改善行业内现金流，帮助企业快速发展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zh-CN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请介绍一下公司的战略布局。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eastAsia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zh-CN"/>
              </w:rPr>
              <w:t>在未来几年公司将坚持以垂直化电子信息全产业链为基础，以建立电子信息产业互联网平台为核心的发展战略，</w:t>
            </w:r>
            <w:r>
              <w:rPr>
                <w:sz w:val="21"/>
                <w:szCs w:val="21"/>
                <w:lang w:val="zh-CN"/>
              </w:rPr>
              <w:t>,</w:t>
            </w:r>
            <w:r>
              <w:rPr>
                <w:sz w:val="21"/>
                <w:szCs w:val="21"/>
                <w:lang w:val="zh-CN"/>
              </w:rPr>
              <w:t>以平台大数据分析和应用为基础，建立智能、共享、有序的电子信息产业生态圈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Times New Roman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在战略实施方面，一方面，公司将采用积极横向拓展战略，选择适合的资源型、品牌优势突出且有发展后劲的企业及新兴行业中的企业整合，以完善公司分销体系的布局，进一步扩大公司业务规模、降低成本、巩固公司的市场地位、提高企业竞争优势、增强公司实力。另一方面，公司通过多种渠道，围绕以电子信息产业互联网平台为核心的战略发展方向开展投资、并购及合作等方式，深度发展垂直领域，以完整体现公司价值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zh-CN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请介绍一下公司的基础业务的特点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对于上游原厂而言，可以弥补原厂与下游客户信息不对称及服务不足的问题，使原厂得以聚集优势应用于电子元器件的研发、设计和生产。公司通过外延的高端产品线将进一步完善电子分销产品线结构，增强公司资源性优势，为客户提供更全面的一揽子服务，增加核心大中型客户的黏性，从而大大增强了公司的市场综合竞争力和盈利能力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问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请介绍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一下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优软云的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具体盈利模式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。</w:t>
            </w:r>
          </w:p>
          <w:p>
            <w:pPr>
              <w:pStyle w:val="ListParagraph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答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传统盈利模式方面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些免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础服务吸引客户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收取平台服务费、检索及广告服务等。在创新的盈利模式方面，公司提供供应链金融（融资、租赁、保理和小额贷等）、大数据增值业务（采购价格分析及最优化服务、库存分析及处理服务、行业数据库服务等）及战略投资等方面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接待过程中，公司严格按照《信息披露管理制度》等规定，保证信息披露的真实、准确、完整、及时、公平。没有出现未公开重大信息泄露等情况，同时公司已按深交所要求签署调研《承诺书》。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2:00Z</dcterms:created>
  <dc:creator>Sky123.Org</dc:creator>
  <dc:description/>
  <cp:keywords/>
  <dc:language>en-US</dc:language>
  <cp:lastModifiedBy>m</cp:lastModifiedBy>
  <cp:lastPrinted>2017-09-26T17:23:00Z</cp:lastPrinted>
  <dcterms:modified xsi:type="dcterms:W3CDTF">2017-09-27T03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