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东方证券 蒯剑   国金证券  马鹏清 宋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:00-1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公司董事会秘书：刘林 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公司目前的战略实施状况如何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</w:rPr>
              <w:t>答：公司目前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优化传统业务，将精力和资金主要放在生活智能化业务中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智能家居国外市场的情况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在国外市场中，公司与大型客户合作，为电信运营商提供更多增值服务。在与商超合作的模式中，市场反应良好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DIY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产品很受欢迎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请介绍一下公司未来的产品方向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，电器的智能化市场仍有一定发展空间，公司将会与客户深度合作。另一方面，公司将会以生活智能化不断延伸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是如何定位智能家居产品的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从国外市场的销售中定位智能家居产品为消费类电子，并意识到产品品牌的重要性。公司一直努力建设自己的产品品牌，与腾讯合作对公司的品牌建设也有一定的意义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丰唐物联的团队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丰唐物联在国内和国外分别都有团队，其中国内外研发团队人数已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人。产品的工业设计由国内外团体联合组成，并定期交流，使其资讯和技术在国内保持领先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国内市场的开拓情况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国内一级代理商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，二级代理商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。公司要求代理商要逐步在各自区域建立体验馆，目前全国已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体验店和网点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未来的展望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与腾讯开展合作，实现与腾讯硬件平台的对接，之后开展品牌的推广，实现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的销售，产品将面向全球市场。丰唐物联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国内领先，是首家与腾讯合作的物联网对接公司，并可能参与腾讯物联网产品接口标准的制定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未来的目标是什么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首先，公司的目标是不再成为代工厂；其次，成为全球知名的生活智能化解决方案和产品的提供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3:00Z</dcterms:created>
  <dc:creator>Sky123.Org</dc:creator>
  <dc:description/>
  <cp:keywords/>
  <dc:language>en-US</dc:language>
  <cp:lastModifiedBy>m</cp:lastModifiedBy>
  <dcterms:modified xsi:type="dcterms:W3CDTF">2014-11-14T07:14:00Z</dcterms:modified>
  <cp:revision>5</cp:revision>
  <dc:subject/>
  <dc:title/>
</cp:coreProperties>
</file>