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Latha" w:hAnsi="宋体;Latha" w:cs="宋体;Latha"/>
          <w:b/>
          <w:b/>
          <w:sz w:val="28"/>
          <w:szCs w:val="28"/>
        </w:rPr>
      </w:pPr>
      <w:r>
        <w:rPr>
          <w:rFonts w:ascii="宋体;Latha" w:hAnsi="宋体;Latha" w:cs="宋体;Latha"/>
          <w:bCs/>
          <w:iCs/>
          <w:color w:val="000000"/>
          <w:sz w:val="24"/>
        </w:rPr>
        <w:t>证券代码：</w:t>
      </w:r>
      <w:r>
        <w:rPr>
          <w:rFonts w:cs="宋体;Latha" w:ascii="宋体;Latha" w:hAnsi="宋体;Latha"/>
          <w:bCs/>
          <w:iCs/>
          <w:color w:val="000000"/>
          <w:sz w:val="24"/>
        </w:rPr>
        <w:t xml:space="preserve">300131                                </w:t>
      </w:r>
      <w:r>
        <w:rPr>
          <w:rFonts w:ascii="宋体;Latha" w:hAnsi="宋体;Latha" w:cs="宋体;Latha"/>
          <w:bCs/>
          <w:iCs/>
          <w:color w:val="000000"/>
          <w:sz w:val="24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rFonts w:ascii="宋体;Latha" w:hAnsi="宋体;Latha" w:cs="宋体;Latha"/>
          <w:b/>
          <w:b/>
          <w:bCs/>
          <w:iCs/>
          <w:color w:val="000000"/>
          <w:sz w:val="30"/>
          <w:szCs w:val="30"/>
        </w:rPr>
      </w:pPr>
      <w:r>
        <w:rPr>
          <w:rFonts w:ascii="宋体;Latha" w:hAnsi="宋体;Latha" w:cs="宋体;Latha"/>
          <w:b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宋体;Latha" w:hAnsi="宋体;Latha" w:cs="宋体;Latha"/>
          <w:b/>
          <w:b/>
          <w:bCs/>
          <w:iCs/>
          <w:color w:val="000000"/>
          <w:sz w:val="30"/>
          <w:szCs w:val="30"/>
        </w:rPr>
      </w:pPr>
      <w:r>
        <w:rPr>
          <w:rFonts w:ascii="宋体;Latha" w:hAnsi="宋体;Latha" w:cs="宋体;Latha"/>
          <w:b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rFonts w:ascii="宋体;Latha" w:hAnsi="宋体;Latha" w:cs="宋体;Latha"/>
          <w:bCs/>
          <w:iCs/>
          <w:color w:val="000000"/>
          <w:sz w:val="24"/>
        </w:rPr>
      </w:pPr>
      <w:r>
        <w:rPr>
          <w:rFonts w:cs="宋体;Latha" w:ascii="宋体;Latha" w:hAnsi="宋体;Latha"/>
          <w:bCs/>
          <w:iCs/>
          <w:color w:val="000000"/>
          <w:sz w:val="24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cs="宋体;Latha" w:ascii="宋体;Latha" w:hAnsi="宋体;Latha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特定对象调研          □分析师会议</w:t>
            </w:r>
          </w:p>
          <w:p>
            <w:pPr>
              <w:pStyle w:val="Normal"/>
              <w:rPr/>
            </w:pP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媒体采访              □业绩说明会</w:t>
            </w:r>
          </w:p>
          <w:p>
            <w:pPr>
              <w:pStyle w:val="Normal"/>
              <w:rPr/>
            </w:pP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新闻发布会            □路演活动</w:t>
            </w:r>
          </w:p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现场参观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财富证券：李俭俭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广证恒生证券：王聪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东兴证券：李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20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日上午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9:30-10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深圳南山区高新技术产业园科技南五路英唐大厦五楼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公司董事会秘书：刘林</w:t>
            </w:r>
          </w:p>
        </w:tc>
      </w:tr>
      <w:tr>
        <w:trPr>
          <w:trHeight w:val="2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cs="宋体;Latha" w:ascii="宋体;Latha" w:hAnsi="宋体;Latha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问：智能家居行业发展迅速、前景广阔、参与主体众多，公司如何在其中立足与盈利的？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答：公司一直致力与把丰唐打造成为国内物联网产品的一流品牌，不断扩大产品销售，同时提高服务质量。在树立物联网产品品牌方面，公司具有充足的信心，不论从技术、市场开拓还是客户服务上，公司积累了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6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年多的国内外经验，产品具有一定的成熟度。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问：公司是如何开拓国内物联网产品市场的？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答：公司很注重网络营销，已经组建了核心团队，通过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O2O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模式，微信营销，线下体验，媒体推广，口碑宣传，工程商推广等众多模式开拓市场。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问：请介绍一下与工程商合作模式？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答：公司已与国内知名地产商开始合作，开发物联网产品样板房，很快将面向市场。样板房的开发是经过产品选样，设计安装并调试后才会面向消费者进行推广，会有一段时间周期。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问：公司在智能家居行业中是如何给自身定位的？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答：公司会基于现有成熟的产品，以产品提供商的身份，不断开发出更多的增值服务向产品服务商转型。在现有产品中端口预留，延伸出能源管理、健康管理、安防监控、环境管理等功能，并创造更多与其他企业合作的机会。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问：请介绍一下公司物联网产品与国外的合作模式？</w:t>
            </w:r>
          </w:p>
          <w:p>
            <w:pPr>
              <w:pStyle w:val="ListParagraph"/>
              <w:ind w:hanging="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答：在美国主要以大客户为主，如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AT&amp;T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、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Verizon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都有自己的平台，根据客户的需求选择产品，之后我们提供安装服务。另外商超方面，可以为客户提供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DIY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方案，公司的物联网产品都为即插即用设备，安装方便，消费者可以有更多的选择。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</w:pPr>
            <w:r>
              <w:rPr>
                <w:rFonts w:ascii="宋体;Latha" w:hAnsi="宋体;Latha" w:cs="宋体;Latha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</w:pP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Latha" w:ascii="宋体;Latha" w:hAnsi="宋体;Latha"/>
                <w:bCs/>
                <w:iCs/>
                <w:color w:val="000000"/>
                <w:szCs w:val="21"/>
              </w:rPr>
              <w:t>20</w:t>
            </w:r>
            <w:r>
              <w:rPr>
                <w:rFonts w:ascii="宋体;Latha" w:hAnsi="宋体;Latha" w:cs="宋体;Latha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Lath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1:00Z</dcterms:created>
  <dc:creator>Sky123.Org</dc:creator>
  <dc:description/>
  <cp:keywords/>
  <dc:language>en-US</dc:language>
  <cp:lastModifiedBy>Sky123.Org</cp:lastModifiedBy>
  <dcterms:modified xsi:type="dcterms:W3CDTF">2014-03-21T07:35:00Z</dcterms:modified>
  <cp:revision>4</cp:revision>
  <dc:subject/>
  <dc:title/>
</cp:coreProperties>
</file>