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海富通基金：施敏佳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硕载投资：宋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:30-10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董事会秘书：刘林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发展方向是什么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有两条主线，一是家居物联网，另一部分是电力智能化。其中，家居物联网是重中之重，公司在物联网产品已经积累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多的国外经验，并从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年底正式面向国内市场销售。电力智能化的市场空间很大，在并购华力特后能给产品提供更多的附加价值和市场空间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家居物联的商业模式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在国内，公司会选择两条路径。在中国肯定要与工程商合作，但与工程师的合作周期较长，只是需要半年到一年时间才能产生结果，但这种模式相对来说前期的量会比较大；另一方面，公司成立了英唐在线，将通过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（线上销售，线下体验）的方式推广。公司对代理商的要求较高，我们要求代理商必须建立体验店；同时公司高度重视后续服务，因此目前代理商不足百家，以确保销售和服务相匹配，打造公司坚实的品牌形象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物联网产品如何升级换代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大部分家电控制是以红外接收为主，只能单纯对家电进行控制，对于实施家电智能控制需要家电有对现有状况的反馈功能，红外接收无法做到现状的反馈。公司现在采用的无线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可以收集家电信息同时进行监控，并根据需求预留端口，方便引进其他合作商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的特点有哪些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 首先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不会干扰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蓝牙等其他信号，同时是一种在欧美广泛使用的家居物联网标准，波段不存在对人体安全的影响。其次，相比其他技术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的开发成本相对较低，开发周期较短，可以更好适应多样化要求的家居物联网产品设计的要求。    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目前除四合一传感器外，是否还准备开发其他功能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公司也在着手增加传感器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烟感功能，关键技术已经基本完成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并购华力特的进度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正在紧锣密鼓的安排对华力特的审计工作，争取尽快完成。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0:00Z</dcterms:created>
  <dc:creator>Sky123.Org</dc:creator>
  <dc:description/>
  <dc:language>en-US</dc:language>
  <cp:lastModifiedBy>miller</cp:lastModifiedBy>
  <dcterms:modified xsi:type="dcterms:W3CDTF">2014-03-21T07:23:00Z</dcterms:modified>
  <cp:revision>3</cp:revision>
  <dc:subject/>
  <dc:title/>
</cp:coreProperties>
</file>