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131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特定对象调研          □分析师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媒体采访              □业绩说明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新闻发布会            □路演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其他 （请文字说明其他活动内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同亿富创 施易成、钱正昊 华创证券 李虹蓉  前海普汇 魏展荛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创海富信 张轶乾  中邮基金 刘宵汉  八阳资产  阚达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融通基金  甄峰  齐鲁证券  林照天  金元证券  黄斌 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宏源证券  王建伟  华泰证券  周华灿  银华基金  刘宇尘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农银汇理  韩林  国信证券 曾婵  银华基金  黎晓晖</w:t>
            </w:r>
          </w:p>
          <w:p>
            <w:pPr>
              <w:pStyle w:val="ListParagraph"/>
              <w:spacing w:lineRule="auto" w:line="300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康成亨投资  金东  金元证券  王昕  泽元资产 张目千  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安信证券 李波  融通基金  薛冀颖  浦银安盛基金  黄浩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世纪证券  孙静佳  泰达鼎晟  彭迅  前海人寿  肖黎力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东莞证券 灯翔  航天科 倪枫  第一创业 郑建林  广发证券 许兴军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金谷庄园投资  陈楚纯 银华基金 钟鸣 中信证券 孙鹏程 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中再资产 赵崇奇 中信证券 陈雪珠 银河证券 邓锐 中证投资 曾绍鹏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中金公司 范海涛 长城证券 刘扬 招商基金 张珊珊 广发证券 史献涛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大正元资本 朱忠敬 泰达宏利基金 赖庆鑫 银河证券 林寰宇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上投摩根 黄进 南山金融 张钊溪 融通基金 张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:00-11: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深圳南山区高新技术产业园科技南五路英唐大厦五楼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公司董事会秘书：刘林 丰唐物联总经理： 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Winston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丰唐物联副总经理：张圳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问公司的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Cub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与智能手环是否已经上市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目前这两款是公司智能家居第二代的产品，基于第一代产品的体验与市场经验，正在研发当中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第二代智能家居产品是在市场中如何定价的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的智能家居产品是以产品质量、外观、体验等多方面精心设计的。同时，公司也把价格定位在一般大众消费的水平上正在进行市场调研，待调研结束后，将会给出具体价格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的智能家居产品有哪些优势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已在国外拥有多年智能家居的市场经验，同时将多种功能的产品融入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Cub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当中。公司对产品的细节、定位等方面提高要求，并保持团队的不断创新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比较公司产品的价格与其他竞争对手产品的价格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会保证产品质量，在匹配产品质量的价格方面，公司会从制作过程中降低成本，从用户体验和其他方面不断优化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如何开拓国内外市场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在国外市场中，公司与大型客户合作，为电信运营商提供更多增值服务。在与商超合作的模式中，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DIY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产品很受欢迎。国内开拓智能家居市场只有通过两种方式，一种是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2B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模式工程商、地产商合作，他们渠道也比较广，可以帮助公司扩大市场份额。另一种方式是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2C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模式，公司定位智能家居产品为消费电子，开设体验店线上推广线下体验，并为产品提供有力的售后保证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问公司的智能家居在国内外市场是否有不同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无论是国内还是国外市场，公司产品的核心内容是不会。但会根据国内外的生活环境与习惯作略微的调整。例如，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PM2.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监测的产品在国内会关注度更高，在北欧一些国家就不太适用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问公司智能家居产品采用的是什么技术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采用的是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技术。丰唐物联是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联盟的核心成员。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技术在欧美国家普遍应用，是专为智能家居产品设计的。其特点为开发成本较低，产品的开发速度较快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如果使用公司的智能家居产品，需要重新装修吗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的智能家居产品采用即插即用的模式，不会改变现有装修风格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公司与腾讯合作的规划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目前公司将实现与腾讯硬件平台的对接，之后开展品牌的推广，实现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O2O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的销售，产品将面向全球市场。丰唐物联的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技术国内领先，是首家与腾讯合作物联网对接的公司，并可能参与腾讯物联网产品接口标准的制定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的产品如何能保持国内领先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在国内外拥有研发团队，并长期与欧美国家的产品竞争；同时不断加大研发力度，实现与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wifi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igBe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技术数据的互通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新的多功能产品是否会增加成本？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主要是规模的问题，多功能产品的规模相对单一产品的采购量会更大，成本较单一产品会有一定程度的降低，在工时等方面也会有所降低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的系统何时能在微信平台上线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考虑到合作商业模式等方面，目前在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平台上合作更有助于双方的共同利益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8:00Z</dcterms:created>
  <dc:creator>Sky123.Org</dc:creator>
  <dc:description/>
  <cp:keywords/>
  <dc:language>en-US</dc:language>
  <cp:lastModifiedBy>m</cp:lastModifiedBy>
  <dcterms:modified xsi:type="dcterms:W3CDTF">2014-11-05T10:01:00Z</dcterms:modified>
  <cp:revision>7</cp:revision>
  <dc:subject/>
  <dc:title/>
</cp:coreProperties>
</file>