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证券代码：</w:t>
      </w:r>
      <w:r>
        <w:rPr>
          <w:rFonts w:cs="Times New Roman" w:ascii="Times New Roman" w:hAnsi="Times New Roman"/>
          <w:bCs/>
          <w:iCs/>
          <w:color w:val="000000"/>
          <w:sz w:val="21"/>
          <w:szCs w:val="21"/>
        </w:rPr>
        <w:t xml:space="preserve">300131 </w:t>
      </w:r>
      <w:r>
        <w:rPr>
          <w:bCs/>
          <w:iCs/>
          <w:color w:val="000000"/>
          <w:sz w:val="21"/>
          <w:szCs w:val="21"/>
        </w:rPr>
        <w:t xml:space="preserve">                                           </w:t>
      </w:r>
      <w:r>
        <w:rPr>
          <w:bCs/>
          <w:iCs/>
          <w:color w:val="000000"/>
          <w:sz w:val="21"/>
          <w:szCs w:val="21"/>
        </w:rPr>
        <w:t>证券简称：英唐智控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深圳市英唐智能控制股份有限公司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■</w:t>
            </w:r>
            <w:r>
              <w:rPr>
                <w:bCs/>
                <w:iCs/>
                <w:color w:val="000000"/>
                <w:sz w:val="21"/>
                <w:szCs w:val="21"/>
              </w:rPr>
              <w:t>特定对象调研          □分析师会议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媒体采访              □业绩说明会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新闻发布会            □路演活动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现场参观</w:t>
            </w:r>
            <w:r>
              <w:rPr>
                <w:bCs/>
                <w:iCs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 xml:space="preserve">其他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参与单位名称及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 xml:space="preserve">小猫资本 </w:t>
            </w:r>
            <w:r>
              <w:rPr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iCs/>
                <w:color w:val="000000"/>
                <w:sz w:val="21"/>
                <w:szCs w:val="21"/>
              </w:rPr>
              <w:t xml:space="preserve">吴江  华安财保  程星烨  泰伯投资 </w:t>
            </w:r>
            <w:r>
              <w:rPr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iCs/>
                <w:color w:val="000000"/>
                <w:sz w:val="21"/>
                <w:szCs w:val="21"/>
              </w:rPr>
              <w:t>吴建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君安恒利  于骏</w:t>
            </w:r>
            <w:r>
              <w:rPr>
                <w:sz w:val="21"/>
                <w:szCs w:val="21"/>
              </w:rPr>
              <w:t>晨</w:t>
            </w:r>
            <w:r>
              <w:rPr>
                <w:sz w:val="21"/>
                <w:szCs w:val="21"/>
              </w:rPr>
              <w:t xml:space="preserve">  平安证券  蒋朝</w:t>
            </w:r>
            <w:r>
              <w:rPr>
                <w:sz w:val="21"/>
                <w:szCs w:val="21"/>
              </w:rPr>
              <w:t>庆</w:t>
            </w:r>
            <w:r>
              <w:rPr>
                <w:sz w:val="21"/>
                <w:szCs w:val="21"/>
              </w:rPr>
              <w:t xml:space="preserve">  海通证券  张</w:t>
            </w:r>
            <w:r>
              <w:rPr>
                <w:sz w:val="21"/>
                <w:szCs w:val="21"/>
              </w:rPr>
              <w:t>天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东方证券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蒯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both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 xml:space="preserve">6-27  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0: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0–11: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公司六楼会议室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上市公司接待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both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总经理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：钟勇斌</w:t>
            </w:r>
          </w:p>
          <w:p>
            <w:pPr>
              <w:pStyle w:val="ListParagraph"/>
              <w:widowControl w:val="false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董事会秘书：刘林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问：请介绍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一下公司目前的基本情况？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答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重组并购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深圳华商龙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新增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电子元器件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代理分销这一块业务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开始持续整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深圳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华商龙产品线互补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一系列公司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由此来避免单一产品所造成的风险集中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公司目前业务主要分为六大块：电子元器件分销、优软科技、智能控制、智能家居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新增业务光显，还有融资租赁保理。公司认为未来光显和优软业务会是公司业绩的核心爆发点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Times New Roman" w:hAnsi="Times New Roman" w:cs="Times New Roman"/>
                <w:kern w:val="2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zh-CN"/>
              </w:rPr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问：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请介绍一下英唐光显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目前市场上主流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背光源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技术相比具体的优势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在哪里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？</w:t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/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答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公司是跟荷兰的专利发明家合作，引进荷兰的技术专利。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S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显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技术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与目前市场上领先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Q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显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技术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对比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其突出优势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以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几方面：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技术可以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有效杜绝有害蓝光溢出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Q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技术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目前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法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通过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有效手段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解决有害蓝光溢出对人身产生的危害；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最大限度提高显示屏的背光透光率，减少显示器背光能量消耗和提升散热水平，达到节能省电的效果；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人类使用显示屏多为在光线较暗位置，通过提高暗视觉能量输出，提高显示屏的色彩对比度和饱和度，降低显示屏整体亮度，提高人眼在暗处的色彩和图像识别能力，保护视力，提升视觉感受。目前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Q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技术多以调低色彩对比度，提升显示屏亮度来满足保证显示屏清晰度，但对人眼伤害加剧，且多以明视光为主，暗视光能量不足；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够充分利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S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技术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光源的光谱功率分布技术）优势，使护眼灯的光源可以发出最适合人眼健康的光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其技术优势有助于公司在背光源、投影设备光源应用领域及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显示领域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抢占市场份额，引领市场，且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这项显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技术对于教育系统是刚需，未来发展空间较大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问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请介绍一下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公司线上及线下的业务模式？</w:t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答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公司未来除了发展电子商城的平台搭建，仍将继续内生和外延并重，起到支撑平台发展的作用。公司的业务规模分为线下和线上两部分，这两部分在结果呈现上是相互独立的，业绩清晰：线下交易预期较去年将翻倍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。线下业绩走营业流水，开票走账；线上则是利用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“高速公路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的搭建买卖双方自己交易，随着客户数的增加，业务规模会进一步得到扩张。公司自营的代理分销业务，会逐步通过优软云实现交易；这一业务模式从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月底开始，初期占营业规模比例较低，但能够引导平台的推广和应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后续营业占比会迅速提升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问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请介绍一下公司元器件标准库与普通器件库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的区别？</w:t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答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普通的器件库，我们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都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称之为非标库，这类库只需要有型号即可，而型号是否正确是缺乏管理的，没有经过任何整理、认证、对比。而标准库要求每个器件均与原厂进行比对，需有完整的产品规格书和参数，主要帮助研发工程师用于产品选型。公司的元器件标准库基本已经较全，截至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目前已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收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8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多万颗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物料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牌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收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多万家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企业。</w:t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问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请介绍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一下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S2S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System to System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）的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具体盈利模式？</w:t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答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S2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通过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线上服务帮助中国企业完成内部管理向外部管理的提升，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提高工作效率节约成本支出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公司通过一些基础免费服务吸引客户，通过大量企业实时数据的收集及分析最终实现针对性的增值服务，例如为中小型企业提供当前市场某些物料或产品的价格水平（包括均价及合理最低价）等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以独特的价值提供功能实现公司自身的盈利。短期内，则通过开店收钱、广告等实现盈利。同时公司也会提供库存寄售、第三方担保、融资租赁等业务模式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用户吸引上，公司主要通过营销期缴和技术技巧进行推广。营销技巧主要在采购和分销环节，通过用户发展用户，目前已经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5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多家活跃客户。技术技巧方面，借鉴了腾讯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端用户体验经营模式，发展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端的用户体验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接待过程中，公司严格按照《信息披露管理制度》等规定，保证信息披露的真实、准确、完整、及时、公平。没有出现未公开重大信息泄露等情况，同时已按深交所要求签署调研《承诺书》。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附件清单（如有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2:00Z</dcterms:created>
  <dc:creator>Sky123.Org</dc:creator>
  <dc:description/>
  <cp:keywords/>
  <dc:language>en-US</dc:language>
  <cp:lastModifiedBy>cnkrys</cp:lastModifiedBy>
  <cp:lastPrinted>2017-06-27T14:14:00Z</cp:lastPrinted>
  <dcterms:modified xsi:type="dcterms:W3CDTF">2017-06-27T08:1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