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31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展博投资 余爱斌 汇特丰 黄冬林 清水河投资 冯福来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创海富信 张轶乾 南方基金 郑小溪 广发基金 刘健维</w:t>
            </w:r>
          </w:p>
          <w:p>
            <w:pPr>
              <w:pStyle w:val="ListParagraph"/>
              <w:spacing w:lineRule="auto" w:line="300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汇添富 陈漳斌 国联安基金 张汉毅 光大证券 田明华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国都证券 王宇伟 吉田投资 谭龙 中山证券 孙亘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:30-11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深圳南山区高新技术产业园科技南五路英唐大厦五楼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公司董事会秘书：刘林 </w:t>
            </w:r>
          </w:p>
          <w:p>
            <w:pPr>
              <w:pStyle w:val="ListParagraph"/>
              <w:spacing w:lineRule="auto" w:line="300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丰唐物联副总经理：张圳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国外与国内的价格是否有差异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</w:rPr>
              <w:t>答：在国外市场中主要是以套餐或者打包服务为主，相比国内价格不会有太大差异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公司第二代产品与腾讯合作涉及哪些方面？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首先是产品、技术、平台的对接，还包括品牌推广，市场营销等方面，具体内容还在进一步商议中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智能家居产品采用的是什么技术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采用的是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。丰唐物联是国际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联盟的核心成员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在欧美国家普遍应用，是专为智能家居产品设计的。其特点为开发成本较低，产品的开发速度较快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第二代智能家居产品是在市场中如何定价的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的智能家居产品是以产品质量、外观、体验等多方面精心设计的。同时，公司也把价格定位在一般大众消费的水平上正在进行市场调研，待调研结束后，将会给出具体价格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：请介绍一下公司未来的产品方向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，电器的智能化市场仍有一定发展空间，公司将会与客户深度合作。另一方面，公司将会以生活智能化不断延伸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是如何定位智能家居产品的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从国外市场的销售中定位智能家居产品为消费类电子，并意识到产品品牌的重要性。公司一直努力建设自己的产品品牌，与腾讯合作对公司的品牌建设也有一定的意义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丰唐物联的团队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丰唐物联在国内和国外分别都有团队，其中国内外研发团队人数已超过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人。产品的研发和设计由国内外团体联合组成并定期交流，但最终技术归属于丰唐物联，使其资讯和技术在国际保持领先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国内市场的开拓情况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国内一级代理商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，二级代理商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。公司要求代理商要逐步在各自区域建立体验馆，目前全国已有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多家体验店和网点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介绍一下公司物联网产品未来的展望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公司与腾讯开展合作，实现与腾讯硬件平台的对接，之后开展品牌的推广，实现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O2O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的销售，产品将面向全球市场。丰唐物联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Z-wave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技术国际领先，是首家与腾讯合作的物联网对接公司，并可能参与腾讯物联网产品接口标准的制定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请问公司未来的目标是什么？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首先，公司的目标是不再成为代工厂；其次，成为全球知名的生活智能化解决方案和产品的提供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问：公司的系统何时能在微信平台上线？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考虑到合作商业模式等方面，目前在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平台上合作更有助于双方的共同利益。公司看好未来微信商业平台的发展，在合适时机也愿意加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5:00Z</dcterms:created>
  <dc:creator>Sky123.Org</dc:creator>
  <dc:description/>
  <dc:language>en-US</dc:language>
  <cp:lastModifiedBy>m</cp:lastModifiedBy>
  <dcterms:modified xsi:type="dcterms:W3CDTF">2014-11-21T03:56:00Z</dcterms:modified>
  <cp:revision>8</cp:revision>
  <dc:subject/>
  <dc:title/>
</cp:coreProperties>
</file>