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131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华创证券 秦闻 齐鲁证券 林照天 工银瑞信 张玮升 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摩根士丹利华鑫基金 刘玉江 长江证券 徐春 银河基金 罗博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宝盈基金 方佳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9:00-10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深圳南山区高新技术产业园科技南五路英唐大厦五楼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公司董事会秘书：刘林 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请问公司目前有多少智能家居产品？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目前公司有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多款智能生活系列产品，其中涉及能源管理、</w:t>
            </w:r>
            <w:r>
              <w:rPr>
                <w:rFonts w:cs="Times New Roman" w:ascii="Times New Roman" w:hAnsi="Times New Roman"/>
              </w:rPr>
              <w:t>PM2.5</w:t>
            </w:r>
            <w:r>
              <w:rPr>
                <w:rFonts w:ascii="Times New Roman" w:hAnsi="Times New Roman" w:cs="Times New Roman"/>
              </w:rPr>
              <w:t>监测、安防等多个方面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公司目前的战略实施状况如何？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 w:cs="Times New Roman"/>
              </w:rPr>
              <w:t>答：公司目前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优化传统业务，将精力和资金主要放在生活智能化业务中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公司与腾讯合作涉及哪些方面？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首先是产品、技术、平台的对接，品牌推广和市场营销等方面的具体内容还在需进一步商议中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的智能家居产品有哪些优势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注重品牌建设，提供与国外同质的产品，深度市场调研，加强客户体验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未来产品的控制是否会脱离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是软件平台的界面和一些功能的集合，表现为可移动设备上的界面。在家庭中可以方便使用简易遥控的手环等设备进行傻瓜式操作，尤其是对老人和孩子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智能家居产品采用的是什么技术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采用的是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。丰唐物联是国际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联盟的核心成员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在欧美国家普遍应用，是专为智能家居产品设计的。其特点为开发成本较低，产品的开发速度较快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请介绍一下公司未来的产品方向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目前，电器的智能化市场仍有一定发展空间，公司将会与客户深度合作。另一方面，公司将会以生活智能化不断延伸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物联网产品国内市场的开拓情况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国内一级代理商有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，二级代理商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。公司要求代理商要逐步在各自区域建立体验馆，目前全国已有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体验店和网点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物联网产品未来的展望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与腾讯开展合作，实现与腾讯硬件平台的对接，之后开展品牌的推广，实现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O2O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的销售，产品将面向全球市场。丰唐物联的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国际领先，是首家与腾讯合作的物联网对接公司，并可能参与腾讯物联网产品接口标准的制定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的系统何时能在微信平台上线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考虑到合作商业模式等方面，目前在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平台上合作更有助于双方的共同利益。公司看好未来微信商业平台的发展，在合适时机也愿意加入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5:00Z</dcterms:created>
  <dc:creator>Sky123.Org</dc:creator>
  <dc:description/>
  <dc:language>en-US</dc:language>
  <cp:lastModifiedBy>m</cp:lastModifiedBy>
  <cp:lastPrinted>2014-12-05T11:26:00Z</cp:lastPrinted>
  <dcterms:modified xsi:type="dcterms:W3CDTF">2014-12-05T05:58:00Z</dcterms:modified>
  <cp:revision>4</cp:revision>
  <dc:subject/>
  <dc:title/>
</cp:coreProperties>
</file>