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招商证券：黄瑜 鄢凡 上投摩根：黄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5:00-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董事会秘书：刘林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简要介绍下公司智能家居的业务情况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在国外市场中，公司与大型客户合作，为电信运营商提供更多增值服务。在与商超合作的模式中，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DIY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产品很受欢迎。国外的消费模式与国内不同，劳务成本较高，很多用户比较倾向于购买产品后自行安装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现在有的新产品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的新产品目前硬件已经完成，正在做最后的软件测试，主要可以监测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，烟感等功能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丰唐物联的团队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丰唐物联分国内和国外分别都有团队，产品的工业设计主要由国外团队负责，国内外的团队定期交流，使其资讯和技术在国内保持领先。其中研发团队国外和国内共计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人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的推广方式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首先是通过宣传销售，注重产品与服务质量，在众多商家中树立品牌。其次是结合国内市场的现状，发展与工程商、地产商合作的模式，更能贴近客户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在行业中，公司的产品与其他产品有哪些不同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 公司现有的产品，比如四合一监测器，能源监测、家庭健康等内容能够为运营商、地产商提供更多的增值服务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是如何看待现在行业的发展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上半年谷歌苹果等巨头布局智能家居引爆行业热度，公司明确战略目标，以消费类电子为主并积累客户；着眼于未来长期盈利模式，建立体验店，完善产品与服务体系，不断拓展渠道，推广品牌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02:00Z</dcterms:created>
  <dc:creator>Sky123.Org</dc:creator>
  <dc:description/>
  <cp:keywords/>
  <dc:language>en-US</dc:language>
  <cp:lastModifiedBy>m</cp:lastModifiedBy>
  <dcterms:modified xsi:type="dcterms:W3CDTF">2014-08-11T05:28:00Z</dcterms:modified>
  <cp:revision>4</cp:revision>
  <dc:subject/>
  <dc:title/>
</cp:coreProperties>
</file>