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bCs/>
          <w:iCs/>
          <w:color w:val="000000"/>
          <w:sz w:val="21"/>
          <w:szCs w:val="21"/>
        </w:rPr>
        <w:t xml:space="preserve">300131 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成基金  郝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2:30-3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公司五楼会议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董事会秘书：刘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请介绍一下丰唐物联的经营模式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在国外市场中，公司与大型客户合作，为电信运营商提供更多增值服务。在与商超合作的模式中，市场反应良好，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DIY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品很受欢迎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国内市场只有通过两种方式，一种是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工程模式，他们渠道也比较广，可以帮助公司扩大市场份额。另一种方式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O2O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模式，公司定位智能家居产品为消费电子，开设体验店线上推广线下体验，并为产品提供有力的售后保证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问：公司是如何定位智能家居产品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：家居物联网产品具有明显消费类电子产品的特性；同时也具有一定的工程特性，尤其在国内工程渠道仍十分强大的背景下。公司一方面积极拓展工程渠道，另一方面通过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O2O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模式建设自己的产品品牌，与腾讯合作对公司的品牌建设具有重要意义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问：请介绍一下优软平台的特点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答：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在电子信息行业中，企业管理效率是递减的，优软平台可以通过多层次、多方面的企业内部管理模块提高管理效率。目前，优软平台主要服务对象为电子信息行业。一方面平台底层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系统会帮助企业解决现实中的企业主要管理痛点。例如，采购及库存是这类企业普遍存在但又急需解决的问题。该平台可以改变采购及库存的管理模式及相关工作人员的角色，从而有效解决人员管理及运营管理的问题。另一方面，公司将打造一个公平、公正交易的产业互联网交易平台。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15</w:t>
            </w:r>
            <w:r>
              <w:rPr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sz w:val="21"/>
                <w:szCs w:val="21"/>
              </w:rPr>
              <w:t>4</w:t>
            </w:r>
            <w:r>
              <w:rPr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sz w:val="21"/>
                <w:szCs w:val="21"/>
              </w:rPr>
              <w:t>27</w:t>
            </w:r>
            <w:r>
              <w:rPr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Sky123.Org</dc:creator>
  <dc:description/>
  <cp:keywords/>
  <dc:language>en-US</dc:language>
  <cp:lastModifiedBy>m</cp:lastModifiedBy>
  <cp:lastPrinted>2014-12-05T11:26:00Z</cp:lastPrinted>
  <dcterms:modified xsi:type="dcterms:W3CDTF">2015-04-27T08:57:00Z</dcterms:modified>
  <cp:revision>10</cp:revision>
  <dc:subject/>
  <dc:title/>
</cp:coreProperties>
</file>